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二级造价工程师继续教育报名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42"/>
        <w:gridCol w:w="5456"/>
        <w:gridCol w:w="2548"/>
        <w:gridCol w:w="2818"/>
        <w:gridCol w:w="117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（否）有继续教育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3:35Z</dcterms:created>
  <dc:creator>Administrator</dc:creator>
  <dc:description/>
  <dc:language>en-US</dc:language>
  <cp:lastModifiedBy>五月</cp:lastModifiedBy>
  <dcterms:modified xsi:type="dcterms:W3CDTF">2022-12-06T1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4DBBF9E34F94860C1C295C55DF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